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ÖĞRENCİ BEYANNAMESİ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Erasmus öğrenci statüsü Avrupa’da bir ortak üniversitede bir Erasmus öğrenim süresince üniversites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tarafından Erasmus öğrencisi seçilme kriterlerini yerine getiren ve seçilen ve öğrencilere uygulanır. Her iki üniversitenin de Avrupa Komisyonu tarafından verilen Erasmus Üniversite Beyannamesine (EUC) sahip olması gerekmektedir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europa.eu.int/comm/education/erasmus.html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 Erasmus öğrencisi olarak şunları elde etme hakkına sahipsin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Erasmus öğrencisi olarak yurt dışına gitmeden önce kendi üniversiten, gittiğin üniversite ve senin bir </w:t>
      </w:r>
      <w:r>
        <w:rPr>
          <w:i/>
          <w:sz w:val="22"/>
          <w:szCs w:val="22"/>
        </w:rPr>
        <w:t>öğrenim anlaşmasına</w:t>
      </w:r>
      <w:r>
        <w:rPr>
          <w:sz w:val="22"/>
          <w:szCs w:val="22"/>
        </w:rPr>
        <w:t xml:space="preserve"> imza atmanız gerekir. Bu anlaşma, başarılması planlanan kredileri de içeren senin planlanan yurt dışı öğreniminle ilgili ayrıntıları belirlemektedir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Öğreniminin sonunda aldığın derslerin kayıtlarının olduğu, misafir olduğun üniversite tarafından imzalanan bir transkript belgesi almalısın. Bu senin başarılı olduğun krediler ve derecelerin sonuçlarını gösterecektir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Öğrenim anlaşmasına uygun olarak Erasmus öğrenimi müddetince başarılı olduğun krediler için kendi üniversiten tarafından tam akademik tanınılırlık sağlanacaktır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rasmus öğrenim süresince misafir olduğun üniversiteye öğrenim ücreti, kayıt, sınav ücreti ve laboratuvarlara veya kütüphaneye giriş için hiç bir ücret ödememe hakkına sahipsi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n yurt dışında iken kendi ülkende aldığın burs veya kredilerin devam eder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 Erasmus öğrencisi olarak şunları yapmakla yükümlüsü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endi üniversiten ile imzalayacağın Erasmus sözleşmesinin kurallarına ve yükümlülüklerine uymak zorundası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Öğrenim anlaşmasında her hangi bir değişiklik olması durumunda hem kendi üniversiten hem de misafir olduğun üniversite arasında yazılı olarak anlaşmaya varılmış olmasından emin olmalısı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üm öğrenim müddetince yapılan imtihanlar veya diğer türlü değerlendirmeleri de içine almak üzere misafir olunan üniversitede bulunmalısın ve üniversitenin kurallarına ve düzenlemelerine uymalısı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öndüğünde yurt dışında geçirdiğin Erasmus öğrenim süresi ile ilgili bir rapor yazmalısın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er bir problemle karşılaşırsa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blemi açık bir şekilde tespit et ve haklarını ve sorumluluklarını kontrol e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ölüm koordinatörü ile iletişim kur ve kendi üniversitenin resmi itiraz prosedürünü kulla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ğer hala tatmin olmamışsan, kendi Ulusal Ajansın ile irtibata geç:</w:t>
      </w:r>
    </w:p>
    <w:p>
      <w:pPr>
        <w:pStyle w:val="Normal"/>
        <w:ind w:left="1800" w:right="20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031" w:hanging="0"/>
        <w:rPr>
          <w:sz w:val="22"/>
          <w:szCs w:val="22"/>
        </w:rPr>
      </w:pPr>
      <w:r>
        <w:rPr>
          <w:sz w:val="22"/>
          <w:szCs w:val="22"/>
        </w:rPr>
        <w:t>Devlet Planlama Teşkilatı</w:t>
      </w:r>
    </w:p>
    <w:p>
      <w:pPr>
        <w:pStyle w:val="Normal"/>
        <w:ind w:left="720" w:right="1016" w:hanging="0"/>
        <w:rPr>
          <w:sz w:val="22"/>
          <w:szCs w:val="22"/>
        </w:rPr>
      </w:pPr>
      <w:r>
        <w:rPr>
          <w:sz w:val="22"/>
          <w:szCs w:val="22"/>
        </w:rPr>
        <w:t>AB Eğitim ve Gençlik Programları Merkezi</w:t>
      </w:r>
    </w:p>
    <w:p>
      <w:pPr>
        <w:pStyle w:val="Normal"/>
        <w:ind w:left="720" w:right="2031" w:hanging="0"/>
        <w:rPr>
          <w:sz w:val="22"/>
          <w:szCs w:val="22"/>
        </w:rPr>
      </w:pPr>
      <w:r>
        <w:rPr>
          <w:sz w:val="22"/>
          <w:szCs w:val="22"/>
        </w:rPr>
        <w:t>Necatibey Caddesi No:108</w:t>
      </w:r>
    </w:p>
    <w:p>
      <w:pPr>
        <w:pStyle w:val="Normal"/>
        <w:ind w:left="720" w:right="2031" w:hanging="0"/>
        <w:rPr>
          <w:sz w:val="22"/>
          <w:szCs w:val="22"/>
        </w:rPr>
      </w:pPr>
      <w:r>
        <w:rPr>
          <w:sz w:val="22"/>
          <w:szCs w:val="22"/>
        </w:rPr>
        <w:t>Yücetepe 06100 Ankara</w:t>
      </w:r>
    </w:p>
    <w:p>
      <w:pPr>
        <w:pStyle w:val="Normal"/>
        <w:ind w:left="720" w:right="2031" w:hanging="0"/>
        <w:rPr>
          <w:sz w:val="22"/>
          <w:szCs w:val="22"/>
        </w:rPr>
      </w:pPr>
      <w:r>
        <w:rPr>
          <w:sz w:val="22"/>
          <w:szCs w:val="22"/>
        </w:rPr>
        <w:t>Tel:+90 312 2946417</w:t>
      </w:r>
    </w:p>
    <w:p>
      <w:pPr>
        <w:pStyle w:val="Normal"/>
        <w:ind w:left="720" w:right="2031" w:hanging="0"/>
        <w:rPr>
          <w:sz w:val="22"/>
          <w:szCs w:val="22"/>
        </w:rPr>
      </w:pPr>
      <w:r>
        <w:rPr>
          <w:sz w:val="22"/>
          <w:szCs w:val="22"/>
        </w:rPr>
        <w:t>Fax:+90 312 2946477</w:t>
      </w:r>
    </w:p>
    <w:p>
      <w:pPr>
        <w:pStyle w:val="Normal"/>
        <w:ind w:left="720" w:right="2031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ua.gov.tr</w:t>
        </w:r>
      </w:hyperlink>
    </w:p>
    <w:p>
      <w:pPr>
        <w:pStyle w:val="Normal"/>
        <w:ind w:left="720" w:right="2031" w:hanging="0"/>
        <w:rPr>
          <w:vanish/>
          <w:sz w:val="20"/>
          <w:szCs w:val="20"/>
        </w:rPr>
      </w:pPr>
      <w:r>
        <w:rPr>
          <w:sz w:val="22"/>
          <w:szCs w:val="22"/>
        </w:rPr>
        <w:t>e-mail:</w:t>
      </w:r>
      <w:hyperlink r:id="rId4">
        <w:r>
          <w:rPr>
            <w:rStyle w:val="InternetLink"/>
            <w:sz w:val="22"/>
            <w:szCs w:val="22"/>
          </w:rPr>
          <w:t>erasmus@ua.gov.tr</w:t>
        </w:r>
      </w:hyperlink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>‘</w:t>
      </w:r>
      <w:r>
        <w:rPr>
          <w:lang w:val="tr-TR"/>
        </w:rPr>
        <w:t>Üniversite’ kelimesinden bu programlara katılan ülkelerde nasıl ifade edilirse edilsin, o ülkenin milli düzelemelerine veya pratik uygulamalarına göre her hangi bir yüksek öğretim kurumu olan ve bu seviyede derece ve diploma veren kurumlar anlaşılmalıdı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ducation/erasmus.html" TargetMode="External"/><Relationship Id="rId3" Type="http://schemas.openxmlformats.org/officeDocument/2006/relationships/hyperlink" Target="http://www.ua.gov.tr/" TargetMode="External"/><Relationship Id="rId4" Type="http://schemas.openxmlformats.org/officeDocument/2006/relationships/hyperlink" Target="mailto:erasmus@ua.gov.t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4:00Z</dcterms:created>
  <dc:creator>Erdogan Dogdu</dc:creator>
  <dc:description/>
  <dc:language>en-US</dc:language>
  <cp:lastModifiedBy>user</cp:lastModifiedBy>
  <dcterms:modified xsi:type="dcterms:W3CDTF">2011-08-18T13:44:00Z</dcterms:modified>
  <cp:revision>2</cp:revision>
  <dc:subject/>
  <dc:title>ERASMUS ÖĞRENCİ BEYANNAMESİ</dc:title>
</cp:coreProperties>
</file>