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4680" w:leader="none"/>
          <w:tab w:val="left" w:pos="5580" w:leader="none"/>
          <w:tab w:val="left" w:pos="8640" w:leader="none"/>
        </w:tabs>
        <w:spacing w:before="0" w:after="0"/>
        <w:ind w:left="357" w:hanging="0"/>
        <w:outlineLvl w:val="0"/>
        <w:rPr/>
      </w:pPr>
      <w:r>
        <w:rPr/>
        <w:t>KODLAR TABLOSU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620"/>
        <w:gridCol w:w="1620"/>
        <w:gridCol w:w="108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Ül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Tür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ISO Ülke K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Erasmus Kod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ISO Dil Kod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lm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lman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vustur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Belç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Çek Cumhuriye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Çek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Danim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D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D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Danimarka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Estonya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Finlandi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S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F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Fi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Fran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F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F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Fransız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Hol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N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Hollanda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İngilt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GB/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UK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İngiliz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İr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I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İrlanda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İsp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İspanyol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İsve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İsveç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İtal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İtalyan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Kıbrıs R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Le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L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L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L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Letonya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Litv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Litvanya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L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Macari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Macar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Malta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Pol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Leh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Portek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Portekiz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Slovak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Slovakç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Slov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Slov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Yunani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Yunan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İzlanda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Lihtenşt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Norve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Norveç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Bulgari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B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Bulgar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Rom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Rom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Türkiye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A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Türkçe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Diğer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Diğer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500" w:leader="none"/>
        </w:tabs>
        <w:spacing w:before="280" w:after="280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  <w:t xml:space="preserve">* </w:t>
        <w:tab/>
        <w:t>“UK” / “GB” kodlarının her ikisi de programlarda kullanılmaktadır</w:t>
      </w:r>
    </w:p>
    <w:p>
      <w:pPr>
        <w:pStyle w:val="Normal"/>
        <w:tabs>
          <w:tab w:val="clear" w:pos="708"/>
          <w:tab w:val="left" w:pos="720" w:leader="none"/>
          <w:tab w:val="center" w:pos="4500" w:leader="none"/>
        </w:tabs>
        <w:spacing w:before="280" w:after="280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  <w:t xml:space="preserve">** </w:t>
        <w:tab/>
        <w:t xml:space="preserve">Sadece tabiyet ve dil iç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4680" w:leader="none"/>
          <w:tab w:val="left" w:pos="5580" w:leader="none"/>
          <w:tab w:val="left" w:pos="8640" w:leader="none"/>
        </w:tabs>
        <w:spacing w:before="280" w:after="280"/>
        <w:ind w:left="357" w:hanging="0"/>
        <w:outlineLvl w:val="0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tabs>
          <w:tab w:val="clear" w:pos="708"/>
          <w:tab w:val="left" w:pos="720" w:leader="none"/>
          <w:tab w:val="center" w:pos="4500" w:leader="none"/>
        </w:tabs>
        <w:spacing w:before="280" w:after="280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FF0000"/>
          <w:lang w:val="tr-TR"/>
        </w:rPr>
      </w:pPr>
      <w:r>
        <w:rPr>
          <w:rFonts w:cs="Arial" w:ascii="Arial" w:hAnsi="Arial"/>
          <w:b/>
          <w:bCs/>
          <w:i/>
          <w:iCs/>
          <w:color w:val="FF0000"/>
          <w:lang w:val="tr-T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FF0000"/>
          <w:lang w:val="tr-TR"/>
        </w:rPr>
      </w:pPr>
      <w:r>
        <w:rPr>
          <w:rFonts w:cs="Arial" w:ascii="Arial" w:hAnsi="Arial"/>
          <w:b/>
          <w:bCs/>
          <w:i/>
          <w:iCs/>
          <w:color w:val="FF0000"/>
          <w:lang w:val="tr-T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FF0000"/>
          <w:lang w:val="tr-TR"/>
        </w:rPr>
      </w:pPr>
      <w:r>
        <w:rPr>
          <w:rFonts w:cs="Arial" w:ascii="Arial" w:hAnsi="Arial"/>
          <w:b/>
          <w:bCs/>
          <w:i/>
          <w:iCs/>
          <w:color w:val="FF0000"/>
          <w:lang w:val="tr-TR"/>
        </w:rPr>
      </w:r>
    </w:p>
    <w:p>
      <w:pPr>
        <w:pStyle w:val="Normal"/>
        <w:spacing w:before="280" w:after="280"/>
        <w:rPr>
          <w:color w:val="121235"/>
          <w:lang w:val="tr-TR"/>
        </w:rPr>
      </w:pPr>
      <w:r>
        <w:rPr>
          <w:rFonts w:cs="Arial" w:ascii="Arial" w:hAnsi="Arial"/>
          <w:b/>
          <w:bCs/>
          <w:i/>
          <w:iCs/>
          <w:color w:val="FF0000"/>
          <w:lang w:val="tr-TR"/>
        </w:rPr>
        <w:br/>
      </w:r>
    </w:p>
    <w:p>
      <w:pPr>
        <w:pStyle w:val="Normal"/>
        <w:spacing w:before="280" w:after="280"/>
        <w:jc w:val="center"/>
        <w:rPr>
          <w:color w:val="121235"/>
        </w:rPr>
      </w:pPr>
      <w:r>
        <w:rPr>
          <w:rFonts w:cs="Arial" w:ascii="Arial" w:hAnsi="Arial"/>
          <w:b/>
          <w:bCs/>
          <w:i/>
          <w:iCs/>
          <w:color w:val="121235"/>
        </w:rPr>
        <w:t>Ders Alan Kodları</w:t>
      </w:r>
      <w:r>
        <w:rPr>
          <w:rFonts w:cs="Arial" w:ascii="Arial" w:hAnsi="Arial"/>
          <w:color w:val="121235"/>
        </w:rPr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 ZİRAAT BİLİMLERİ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 Ziraat Bilimleri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1 Ziraat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2 Ziraat Ekonomisi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3 Gıda Bilimleri ve Teknolojileri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4 Botanik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5 Balıkçılık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6 Ormancılık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7 Hayvancılık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8 Tropik/Yarıtropik Ziraat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9 Diğerleri – Ziraat Bilimleri</w:t>
              <w:br/>
              <w:t> 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 MİMARLIK, ŞEHİR VE BÖLGE PLANLAMA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.0 Mimarlık, Şehir ve Bölge Planlama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.1 Mimarlık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.2 İç dizayn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.3 Şehir Planlama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.4 Bölgesel Planlama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.5 Peyzaj Mimarlığı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.6 Ulaşım ve Trafik Çalışmaları</w:t>
            </w:r>
          </w:p>
          <w:p>
            <w:pPr>
              <w:pStyle w:val="Normal"/>
              <w:spacing w:before="0" w:after="0"/>
              <w:ind w:left="794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.9 Diğerleri – Mimarlık, Şehir ve Bölge Planlama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3 SANAT VE TASARIM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.0 Sanat ve Tasarım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.1 Güzel Sanatlar (Resim, Heykel vb.)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.2 Müzik ve Müzik Bilimi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.3 Uygulamalı Sanatlar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.4 Fotografçılık, Sinemacılık</w:t>
            </w:r>
          </w:p>
          <w:p>
            <w:pPr>
              <w:pStyle w:val="Normal"/>
              <w:spacing w:before="280" w:after="280"/>
              <w:ind w:left="1080" w:hanging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.5 Tasarım (Grafik dizaynı, Endüstriyel Tasarım, Moda, Tekstil)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3.6 Sanat Tarihi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3.9 Diğerleri – Sanat ve Tasarı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>04 İŞLETME VE YÖNETİM BİLİMLERİ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4.0 İşletme ve Yönetim Bilimleri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.1 İşletme ve Yabancı Diller (yan dal olarak)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.2 İşletme ve Teknoloji (yan dal olarak)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.3 Muhasebe, İşletme Yönetimi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.4 Turizm, Aşçılık ve Otel Yönetimi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4.5 Endüstriyel İlişkiler ve Personel Yönetimi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4.6 Sekreterlik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4.7 Pazarlamacılık ve Satış Yönetimi</w:t>
            </w:r>
          </w:p>
          <w:p>
            <w:pPr>
              <w:pStyle w:val="Normal"/>
              <w:spacing w:before="0" w:after="0"/>
              <w:ind w:left="434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4.9 Diğerleri - İşletme ve Yönetim Bilimleri</w:t>
              <w:br/>
              <w:br/>
              <w:t> 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tr-TR"/>
              </w:rPr>
              <w:t>05 EĞİTİM, ÖĞRETMEN EĞİTİMİ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5.0 Eğitim, Öğretmen Eğitimi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5.1 Öğretmen Eğitimi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5.2 İlköğretim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5.3 Ortaöğretim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5.4 Meslek ve Teknik Eğitim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5.5 Yetişkin Eğitimi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5.6 Özel Eğitim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5.7 Eğitim Bilimleri, Karşılaştırmalı Eğitim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5.8 Eğitim Psikolojisi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5.9 Diğerleri - Eğitim, Öğretmen Eğitimi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tr-TR"/>
              </w:rPr>
              <w:t>06 MÜHENDİSLİK, TEKNOLOJİ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6.0 Mühendislik, Teknoloji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6.1 Makine Mühendisliği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6.2 Elektrik Mühendisliği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6.3 Kimya Mühendisliği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6.4 İnşaat Mühendisliği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6.5 Elektronik Mühendisliği, Haberleşme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6.6 Endüstri Mühendisliği (CAD, CAM, CAE dahil)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6.7 Malzeme Bilimleri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6.8 Havacılık Mühendisliği</w:t>
            </w:r>
          </w:p>
          <w:p>
            <w:pPr>
              <w:pStyle w:val="Normal"/>
              <w:spacing w:before="0" w:after="0"/>
              <w:ind w:left="434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6.9 Diğerleri - Mühendislik, Teknoloji</w:t>
              <w:br/>
              <w:b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>07 COĞRAFYA, JEOLOJİ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7.0 Coğrafya, Jeoloji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7.1 Coğrafya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7.2 Çevre Bilimleri, Ekoloji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7.3 Jeoloji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7.4 Toprak ve Su Bilimleri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7.6 Jeodezi, Haritacılık ve Uzaktan Algılama</w:t>
            </w:r>
          </w:p>
          <w:p>
            <w:pPr>
              <w:pStyle w:val="Normal"/>
              <w:spacing w:before="280" w:after="280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.7 Meteoroloji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.9 Diğerleri - Coğrafya, Jeoloji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 BEŞERİ BİLİMLER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.0 Beşeri Bilimler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.1 Felsefe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.2 İlahiyat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.3 Tarih</w:t>
            </w:r>
          </w:p>
          <w:p>
            <w:pPr>
              <w:pStyle w:val="Normal"/>
              <w:spacing w:before="280" w:after="280"/>
              <w:ind w:left="4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.4 Arkeoloji</w:t>
            </w:r>
          </w:p>
          <w:p>
            <w:pPr>
              <w:pStyle w:val="Normal"/>
              <w:spacing w:before="0" w:after="0"/>
              <w:ind w:left="4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.9 Diğer – Beşeri Bilimler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09 DİLLER VE FİLOLOJİ BİLİMLERİ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9.0 Diller ve Filoloji Bilimleri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9.1 Modern Avrupa Topluluk Dilleri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9.2 Genel ve Karşılaştırmalı Edebiyat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9.3 Dil Bilimi (Linguistik)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9.4 Mütercimlik, Yorumlama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9.5 Klasik Filoloji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9.6 Avrupa Dilleri Dışındaki Diller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9.8 Az Öğretilen Diller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9.9 Diğer - Diller ve Filoloji Bilimleri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10 HUKUK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0 Hukuk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1 Karşılaştırmalı Hukuk, Hukuk ve Diller (yan dal olarak)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2 Uluslararası Hukuk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3 Medeni Hukuk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4 Ceza Hukuku, Kriminoloji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5 Anayasa/Kamu Hukuku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6 Kamu Yönetimi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7 Avrupa Topluluğu/AB Hukuku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9 Diğer - Hukuk </w:t>
              <w:b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1 MATEMATİK, BİLİŞİM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0 Matematik, Bilişim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1 Matematik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2 İstatistik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3 Bilişim, Bilgisayar Bilimleri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4 Yapay Zeka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5 İstatistiki Bilimler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9 Diğer – Matematik, Bilişim 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2 TIP BİLİMLERİ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0 Tıp Bilimleri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1 Tıp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2 Psikiyatri ve Klinik Psikolojisi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3 Diş Hekimliği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4 Veteriner Hekimliği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5 Eczacılık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6 Hemşirelik, Ebelik, Psikoterapi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7 Halk Sağlığı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8 Tıp Teknolojisi </w:t>
            </w:r>
          </w:p>
          <w:p>
            <w:pPr>
              <w:pStyle w:val="NormalWeb"/>
              <w:spacing w:before="28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9 Diğer – Tıp Bilimleri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 FEN BİLİMLERİ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0 Fen Bilimleri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1 Biyoloji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2 Fizik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3 Kimya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4 Mikrobiyoloji, Biyoteknoloji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5 Nükleer ve Yüksek Enerji Fiziği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6 Biyokimya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7 Astronomi, Astrofizik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8 Deniz bilimleri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9 Diğer – Fen Bilimleri 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14 SOSYAL BİLİMLER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.0 Sosyal Bilimler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.1 Siyaset Bilimi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.2 Sosyoloji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.3 İktisat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.4 Psikoloji ve Davranış Bilimleri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.5 Sosyal Hizmetler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.6 Uluslararası İlişkiler, Avrupa Çalışmaları, Alan Çalışmaları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.7 Antropoloji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.8 Gelişim Çalışmaları </w:t>
            </w:r>
          </w:p>
          <w:p>
            <w:pPr>
              <w:pStyle w:val="NormalWeb"/>
              <w:spacing w:before="28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.9 Diğer – Sosyal Bilimler 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5 İLETİŞİM VE BİLGİ BİLİMLERİ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.0 İletişim ve Bilgi Bilimleri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.1 Gazetecilik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.2 Radyo/TV Yayıncılığı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.3 Halkla İlişkiler, Yayımcılık, Reklamcılık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.4 Kütüphane Bilimleri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.5 Dökümantasyon, Arşivleme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.6 Müzecilik, Tabiat Varlıklarını Koruma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.9 Diğer - İletişim ve Bilgi Bilimleri </w:t>
              <w:br/>
              <w:t> 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16 DİĞER ÇALIŞMA ALANLARI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0 Diğer Çalışma Alanları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1 Fiziksel Eğitim, Spor Bilimleri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3 Ev Ekonomisi, Beslenme </w:t>
            </w:r>
          </w:p>
          <w:p>
            <w:pPr>
              <w:pStyle w:val="NormalWeb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4 Denizcilik Bilimleri, Gemicilik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9 Diğer - Diğer Çalışma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5:00Z</dcterms:created>
  <dc:creator>TunaOzcan</dc:creator>
  <dc:description/>
  <cp:keywords/>
  <dc:language>en-US</dc:language>
  <cp:lastModifiedBy>hulyakadan</cp:lastModifiedBy>
  <dcterms:modified xsi:type="dcterms:W3CDTF">2013-02-13T12:24:00Z</dcterms:modified>
  <cp:revision>3</cp:revision>
  <dc:subject/>
  <dc:title>Ek-12</dc:title>
</cp:coreProperties>
</file>